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dzbark: Zimowe utrzymanie dróg i ulic na terenie Miasta i Gminy Lidzbark w sezonie zimowym 2015/2016, 2016/2017, 2017/2018</w:t>
      </w:r>
      <w:r>
        <w:rPr/>
        <w:br/>
      </w:r>
      <w:r>
        <w:rPr>
          <w:b/>
          <w:bCs/>
        </w:rPr>
        <w:t>Numer ogłoszenia: 270736 - 2015; data zamieszczenia: 13.10.2015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Lidzbarku , ul. Sądowa 21, 13-230 Lidzbark, woj. warmińsko-mazurskie, tel. 023 6961505, faks 023 69621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imowe utrzymanie dróg i ulic na terenie Miasta i Gminy Lidzbark w sezonie zimowym 2015/2016, 2016/2017, 2017/2018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imowe utrzymanie dróg i ulic gminnych ma na celu likwidacje zakłóceń ruchu drogowego wywołanych takimi czynnikami atmosferycznymi jak mróz oraz opady śniegu i musi być wykonane wg standardu: a) jezdnia/ droga odśnieżona na całej szerokości /minimalna szerokość odśnieżania 4 m, nie dopuszcza się występowania zasp śnieżnych, może występować warstwa zajeżdżonego śniegu o grubości nie utrudniającej ruchu: nie dopuszcza się występowania kolein głębszych niż 5 cm dla zadania 4, b) posypywanie mieszanką piasku z solą w stosunku wagowym 90-10 % na bieżąco w miarę zaistniałych potrzeb (opady śniegu, mżawki). Odśnieżanie, posypywanie realizowane poprzez użycie sprzętu mechanicznego tj. sprzętu lekkiego, sprzętu ciężkiego (spycharka , ładowarka) itp. dla zadań podanych niżej. Realizując zakres zamówienia Wykonawca zobowiązany jest do: a) odśnieżania dróg w sytuacji wystąpienia nadmiernych opadów śniegu w zależności od potrzeb po uprzednim otrzymaniu polecenia przez Zamawiającego, b) prowadzenia stałych obserwacji warunków atmosferycznych i informowania Zamawiającego o potrzebie podjęcia działań dla utrzymania dróg i ulic gminnych, c) bezwzględnego respektowania poleceń pracownika Urzędu Miasta i Gminy Lidzbark odpowiedzialnego za bezpośrednie prowadzenie akcji zimowej w zakresie odśnieżania, d) potwierdzenia poleceń telefonicznych Zamawiającego, najpóźniej przy rozliczaniu zrealizowanych etapów usług, e) w przypadku wystąpienia złych warunków atmosferycznych w ciągu godziny podjąć akcje odśnieżania na drogach gminnych po telefonicznym ustaleniu z przedstawicielem Zamawiającego zakresu i rodzaju usług do wykonania, f) rozpoczęcie odśnieżenia do dwóch godzin od zgłoszenia przez Zamawiającego, g) całkowitej likwidacji skutków pogorszenia warunków atmosferycznych na drogach w ciągu 8 godzin od zaprzestania opadów, h) wykonania usługi również na polecenie dyspozytorów PKS, Policji, Straży Pożarnej, Pogotowia Ratunkowego, i) dyżurowania przy telefonie przez cały czas realizacji umowy, j) przygotowania mieszanki piaskowo - solnej z załadunkiem ( do Zadania IV). Całość zamówienia została podzielona na 4 zadania: Zadanie I Nazwa drogi Długość [km] Kiełpiny - Rynek 1,0 Kiełpiny - Tarczyny- Wąpiersk 8,0 Kiełpiny -Wąpiersk 5,0 Kiełpiny - Grądy 1,2 Wąpiersk - Pajewo 1,5 Wąpiersk droga równoległa do drogi Wąpiersk- Koty 2,5 Wąpiersk do jeziora 0,5 Wąpiersk - Koty do drogi powiatowej 4,0 Ciechanówko - Wąpiersk - Jeleń 2,0 25,7 Zadanie II Nazwa drogi Długość [km] Wlewsk - Słup Wybudowania - Kurojady 4,4 Wlewsk (OTL) 1,2 Chełsty (osiedle) 1,0 Zalesie - Boleszyn (do granicy gminy) 0,8 Piaseczno-Kolnowo-Jamielnik 7,5 Jamielnik Wybudowanie 1,0 Jamielnik - ul. Graniczna 0,8 Jamielnik - Czarny Bryńsk 6,0 Bryńsk-Ostrowy 3,5 Bryńsk- Bryńsk Szlachecki 3,0 Bryńsk - Zielonka 1,0 Glinki- do drogi woj 1,0 Bryńsk - Nowy Zieluń 4,0 Wieś Słup 1,0 Wieś Klonowo 0,5 Wieś Chełsty 0,8 Nowy Zieluń przy krzyżu 1,0 38,5 Zadanie III Nazwa drogi Długość [km] Cibórz - Olszewo -Lidzbark 4,0 Bełk - Cibórz 2,0 Nick - Biernaty 1,0 Nick - Zdrojek - Dłutowo Stare 4,5 Nowe Dłutowo- Przełęk 1,8 Stare Dłutowo- Marszewnica - Wawrowo 5,2 Wawrowo - Jabłonowo do drogi pow. 0,5 Stare Dłutowo wieś 1,2 Stare Dłutowo - Straszewy 2,6 Podcibórz - Jeleń 1,5 Od drogi woj. do Miłostajek 1,0 Wieś Nowy Dwór 1,0 26,3 Zadanie IV LP. Nazwa ulicy Długość mb Szerokość mb Powierzchnia m Uwagi 1 2 3 4 5 6 l. DROGI I ULICE W MIEŚCIE a) I Kolejność odśnieżania 1 Brzozowa 870 4,5 3910 2 Dworcowa 200 7 1400 3 Klonowa 530 6 3180 4 Kopernika 110 5 550 5 Ogrodowa 150 5,5 825 6 Okopowa 54 6 324 7 Polna 460 6 2796 8 Podgórna 50 5,5 275 9 Sądowa 160 5,5 880 10 Słomiany Rynek 113 7 791 11 Strażacka 100 5,5 550 12 Wiśniowa 160 6 960 13 Zamkowa 175 5 875 14 Przemysłowa 170 7 1190 15 Poświętna 350 7 2450 16 Targowa 280 7,5 2100 17 Tartaczna 340 6,5 2210 18 Lipowa 900 4,5 4050 19 Nowa 410 7 2870 20 Krótka 40 5.5 220 21 Plac Hallera 250 6 1500 22 Kościelna 50 5,5 275 23 Stare Miasto 680 6 4080 24 Garbuzy 390 6 2340 25 Wodna 130 5 650 26 Myśliwska 430 2,5 1075 27 Jeleńska 900 5,0 4500 28 Parking przy ul. Działdowskiej 30 25 750 29 Parking przy Urzędzie Miasta i Gminy 70 19 1330 30 Parking przy ul. Nowej - - 850 Razem 7652 - 57408,00 b) II Kolejność odśnieżania 1 Akacjowa 280 4,5 1260 2 Broniewskiego 260 6 1560 3 Cicha 200 6 1200 4 Chmielna 244 5,2 1270 5 Dąbrowskiej 190 5 950 6 Garbuzy 390 6 2340 7 Górka 200 5 1000 8 Grabowa 130 5,5 715 9 Jarzębinowa 150 5 750 10 Klonowa II i III 208 3 624 111 Kwiatowa 350 4,55 1500 12 Leśna 190 4 760 13 Mickiewicza 90 5,5 495 14 Młyńska 276 6 1650 15 Orzeszkowej 350 6 2100 16 Podzamcze 300 7 2100 17 Polna 560 5 2800 18 Południowa 259 6 1554 19 Poprzeczna 175 5 875 20 Słoneczna 315 6 1890 21 Sosnowa 187 6 1122 22 Świerkowa 350 6 2100 23 Topolowa 230 5 1150 24 Tuwima 210 5,1 1600 25 Wiejska 100 5 500 RAZEM 6194 33865 c) III Kolejność odśnieżania 1 Bukowa 740 4 2960 2 Dębowa 126 4 504 3 Garbarska 220 4 880 4 Graniczna 197 3.5 689 5 Jaworowa 372 3 1116 6 Jesionowa 318 3 954 7 Kołłątaja 410 4 1640 8 Konarskiego 136 4 544 9 Kraziewicza 150 4 600 10 Leśniczówka 70 4 280 11 Podleśna 230 4 920 12 Rejtana 250 4 1000 13 Reymonta 350 4 1400 14 Staszica 100 4 400 15 Wierzbowa 267 4 1068 16 Batorego 880 4 3520 17 Jagiellończyka 600 4 2400 RAZEM 5416 20875 ŁĄCZNIE 19262 112148 Kiełpiny -Tarczyny 2 km Stare Dłutowo ulice 1,2 km Wawrowo do drogi powiatowej 0,5 km Piaseczno - Klonowo - 3 km Słup wieś - 1,0 km Nick - Zdrojek - Stare Dłutowo 4,5 km Chełsty (od mostu do osiedla) - 0,8 km Zaleca się, aby Wykonawca w celu zdobycia wszystkich informacji, które mogą być konieczne do prawidłowej wyceny wartość usługi zimowego utrzymania dróg dokonał wizji lokalnej tych dróg gminnych , na których będzie ona przeprowadzona. Wyklucza się możliwość roszczeń Wykonawcy związanych z błędnym skalkulowaniem ceny usługi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5448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62.00.00-9, 90.63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opisuje sposobu oceny spełniania warunkuOcena spełniania warunków udziału w postępowaniu będzie prowadzona na zasadzie spełnia/nie spełnia, na podstawie treści złożonych oświadczeń i dokumentów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opisuje sposobu oceny spełniania warunkuOcena spełniania warunków udziału w postępowaniu będzie prowadzona na zasadzie spełnia/nie spełnia, na podstawie treści złożonych oświadczeń i dokumentów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ymagana minimalna ilość jednostek sprzętowych: dla Zadania I : a) sprzęt ciężki do odśnieżania ciągnik z pługiem ciężkim min. moc ciągnika 80 kM - 1 szt. dla Zadania II : a) sprzęt ciężki do odśnieżania ciągnik z pługiem ciężkim min. moc ciągnika 80 kM - 1 szt. dla Zadania III : a) sprzęt ciężki do odśnieżania ciągnik z pługiem ciężkim min. moc ciągnika 80 kM - 1 szt. dla Zadania IV : a) sprzęt lekki do odśnieżania ciągnik z pługiem lekkim min. moc ciągnika 50 kM - 3 szt. b) piaskarko-solarka lub sprzęt równoważny - 1 szt. Powyższe punktu 6.1.3 powinno wynikać z załączonego wykazu sprzętu wg załącznika nr 4 do SIWZ. Ocena spełniania warunków udziału w postępowaniu będzie prowadzona na zasadzie spełnia/nie spełnia, na podstawie treści złożonych oświadczeń i dokumentów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Zamawiający nie opisuje sposobu oceny spełniania warunku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Zamawiający nie opisuje sposobu oceny spełniania warunkuOcena spełniania warunków udziału w postępowaniu będzie prowadzona na zasadzie spełnia/nie spełnia, na podstawie treści złożonych oświadczeń i dokument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238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43"/>
        <w:ind w:left="720" w:right="238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238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38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38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38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43"/>
        <w:ind w:left="720" w:right="238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38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38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238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y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Termin płatnośc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8947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umowy jest dopuszczalna w niżej wymienionym zakresie: a) ceny brutto na wykonanie zamówienia publicznego jedynie w przypadku zmiany urzędowej stawki podatku od towaru i usług b) zmian regulacji prawnych c) zmian adresowych stron umowy określonych w umowie d) w przypadku zmian korzystnych dla Zamawiającego e) terminu realizacji usług f) zmiany zakresu rzeczowego w przypadku, gdy zmiana ta wynika z okoliczności których Zamawiający nie mógł przewidzieć w chwili zawarcia umowy. g) danych objętych fakturą, w szczególności NIP-u, adresu, nazwy lub numeru rachunku Wykonawcy w przypadku ich zmia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, 13-230 Lidzbark ul. Sądowa 21, pok. nr 1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10.2015 godzina 10:00, miejsce: Urząd Miasta i Gminy , 13-230 Lidzbark ul. Sądowa 21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3:00Z</dcterms:created>
  <dc:creator>Sabina Wasilewska</dc:creator>
  <dc:description/>
  <cp:keywords/>
  <dc:language>en-US</dc:language>
  <cp:lastModifiedBy>Sabina Wasilewska</cp:lastModifiedBy>
  <dcterms:modified xsi:type="dcterms:W3CDTF">2015-10-13T09:14:00Z</dcterms:modified>
  <cp:revision>2</cp:revision>
  <dc:subject/>
  <dc:title/>
</cp:coreProperties>
</file>